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5143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.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çlik ve Spor İlçe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Sayı</w:t>
        <w:tab/>
        <w:t xml:space="preserve">              :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18"/>
        </w:rPr>
        <w:t>94114989-03.00/</w:t>
      </w:r>
      <w:r>
        <w:rPr>
          <w:b/>
          <w:sz w:val="18"/>
        </w:rPr>
        <w:t xml:space="preserve">                                                                                                                               </w:t>
      </w:r>
      <w:r>
        <w:rPr>
          <w:b/>
        </w:rPr>
        <w:tab/>
        <w:t xml:space="preserve">             ../../20.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Konu</w:t>
        <w:tab/>
        <w:t xml:space="preserve">: </w:t>
      </w:r>
      <w:r>
        <w:rPr/>
        <w:t>Kafile Onay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YMAKAMLIK MAKAMINA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3"/>
        <w:gridCol w:w="6312"/>
      </w:tblGrid>
      <w:tr>
        <w:trPr>
          <w:trHeight w:val="26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FAALİYETİN YAPILACAĞI İL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FAALİYETİN ADI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FAALİYETİN TARİHİ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ARACIN GİDİŞ - DÖNÜŞ GÜZARGAHI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ARACIN PLAKASI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ARACIN MARKASI VE MODELİ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>ŞOFÖRÜN ADI SOYADI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ŞOFÖRÜN EHLİYET SINIFI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46"/>
        <w:gridCol w:w="2303"/>
        <w:gridCol w:w="298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KAFİLE BAŞKAN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SPOR DAL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ANTRENÖ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KATEGORİS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FERDİ/TAKI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5"/>
        <w:gridCol w:w="2231"/>
        <w:gridCol w:w="25"/>
        <w:gridCol w:w="825"/>
        <w:gridCol w:w="25"/>
        <w:gridCol w:w="1098"/>
        <w:gridCol w:w="25"/>
        <w:gridCol w:w="4085"/>
        <w:gridCol w:w="25"/>
        <w:gridCol w:w="1109"/>
        <w:gridCol w:w="25"/>
      </w:tblGrid>
      <w:tr>
        <w:trPr>
          <w:trHeight w:val="5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O: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DI SOYAD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OĞUM TARİH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.C. KİMLİK N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KUL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rFonts w:eastAsia="Times New Roman"/>
                <w:b/>
                <w:sz w:val="16"/>
                <w:szCs w:val="18"/>
              </w:rPr>
              <w:t xml:space="preserve">  </w:t>
            </w:r>
            <w:r>
              <w:rPr>
                <w:b/>
                <w:sz w:val="16"/>
                <w:szCs w:val="18"/>
              </w:rPr>
              <w:t>SEYEH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ÜRÜ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  <w:t>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  <w:t>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  <w:t>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  <w:t>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7"/>
              </w:rPr>
            </w:pPr>
            <w:r>
              <w:rPr>
                <w:color w:val="000000"/>
                <w:sz w:val="16"/>
                <w:szCs w:val="2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9" w:firstLine="709"/>
        <w:jc w:val="both"/>
        <w:rPr/>
      </w:pPr>
      <w:r>
        <w:rPr>
          <w:szCs w:val="22"/>
        </w:rPr>
        <w:t>2024-2025 Eğitim Öğretim yılı Okul Spor Faaliyetleri programı içerisinde yer alan, Okul Sporları ……………. Birinciliği yarışmaları …………. tarihinde,  Teknik Toplantısı ise ………. tarihinde ……….. İlinde yapılacaktır.</w:t>
      </w:r>
    </w:p>
    <w:p>
      <w:pPr>
        <w:pStyle w:val="Normal"/>
        <w:ind w:right="-29" w:firstLine="709"/>
        <w:jc w:val="both"/>
        <w:rPr>
          <w:sz w:val="16"/>
          <w:szCs w:val="18"/>
        </w:rPr>
      </w:pPr>
      <w:r>
        <w:rPr>
          <w:szCs w:val="22"/>
        </w:rPr>
        <w:t>Yukarıda  kimlik bilgileri  yazılı  … Kafile Başkanı, … Antrenör ve   … sporcunun söz konusu yarışmaya katılmasına idari yönden sakınca yoktur.</w:t>
      </w:r>
      <w:r>
        <w:rPr>
          <w:rFonts w:eastAsia="Times New Roman"/>
          <w:szCs w:val="22"/>
        </w:rPr>
        <w:t xml:space="preserve"> 11 Ekim 2022 tarihli ve 31980  sayılı Okul Spor Faaliyetleri Yönetmeliğinin 22 inci maddesinin (3) bendine göre ilgililerin ………….. tarihleri arasında görevli-izinli sayılmalarını, tahakkuk edecek ve harcırahlarının 2024-2025 yılı il spor faaliyetleri gider bütçesinin ilgili tertibinden karşılanmasını olurlarınıza arz ederim…/…..20..</w:t>
      </w:r>
    </w:p>
    <w:p>
      <w:pPr>
        <w:pStyle w:val="Normal"/>
        <w:ind w:right="-2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8"/>
          <w:szCs w:val="18"/>
        </w:rPr>
        <w:tab/>
        <w:tab/>
        <w:tab/>
        <w:tab/>
      </w:r>
      <w:r>
        <w:rPr>
          <w:sz w:val="16"/>
          <w:szCs w:val="1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>
          <w:rFonts w:eastAsia="Times New Roman"/>
          <w:szCs w:val="22"/>
        </w:rPr>
        <w:t xml:space="preserve">         </w:t>
      </w:r>
      <w:r>
        <w:rPr>
          <w:szCs w:val="22"/>
        </w:rPr>
        <w:t>……………</w:t>
      </w:r>
      <w:r>
        <w:rPr>
          <w:szCs w:val="22"/>
        </w:rPr>
        <w:t xml:space="preserve">.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>.</w:t>
        <w:tab/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kul Müdürü</w:t>
        <w:tab/>
        <w:tab/>
        <w:tab/>
        <w:tab/>
        <w:tab/>
        <w:tab/>
        <w:t xml:space="preserve">                                 İlçe Milli Eğitim Şube Müdürü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/>
        <w:t>UYGUNDUR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…</w:t>
      </w:r>
      <w:r>
        <w:rPr/>
        <w:t>./../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ençlik ve Spor İlçe Müdürü                                                                                              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</w:t>
      </w:r>
      <w:r>
        <w:rPr>
          <w:szCs w:val="18"/>
        </w:rPr>
        <w:tab/>
        <w:tab/>
        <w:t xml:space="preserve">   </w:t>
        <w:tab/>
        <w:tab/>
        <w:tab/>
        <w:t xml:space="preserve">           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O L U R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/… /20..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……………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Kaymakam</w:t>
      </w:r>
    </w:p>
    <w:sectPr>
      <w:type w:val="nextPage"/>
      <w:pgSz w:w="11906" w:h="16838"/>
      <w:pgMar w:left="1417" w:right="99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Calibri"/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2:00Z</dcterms:created>
  <dc:creator>BİLAL</dc:creator>
  <dc:description/>
  <cp:keywords/>
  <dc:language>en-US</dc:language>
  <cp:lastModifiedBy>Kubra ATASOY</cp:lastModifiedBy>
  <cp:lastPrinted>2018-12-12T11:30:00Z</cp:lastPrinted>
  <dcterms:modified xsi:type="dcterms:W3CDTF">2025-04-30T10:12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ImageCreateDate">
    <vt:lpwstr/>
  </property>
</Properties>
</file>